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center"/>
        <w:rPr/>
      </w:pPr>
      <w:r>
        <w:rPr>
          <w:rFonts w:cs="Book Antiqua" w:ascii="Book Antiqua" w:hAnsi="Book Antiqua"/>
        </w:rPr>
        <w:t>AAPD EMAILING LIST</w:t>
      </w:r>
    </w:p>
    <w:p>
      <w:pPr>
        <w:pStyle w:val="Heading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NTAL PRICING INFORMATION </w:t>
      </w:r>
    </w:p>
    <w:p>
      <w:pPr>
        <w:pStyle w:val="Heading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MEMBERS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September 15, 2018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prices listed below are “flat fees: - you will not be charged extra for any breakdowns of the list.  Similarly, there is no discount offered if you would like only a specific section of the mailing list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RICING LIST FOR </w:t>
      </w:r>
      <w:r>
        <w:rPr>
          <w:rFonts w:cs="Book Antiqua" w:ascii="Book Antiqua" w:hAnsi="Book Antiqua"/>
          <w:b/>
          <w:bCs/>
          <w:sz w:val="22"/>
        </w:rPr>
        <w:t>MEMBERS: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</w:rPr>
      </w:pPr>
      <w:r>
        <w:rPr>
          <w:rFonts w:cs="Book Antiqua" w:ascii="Book Antiqua" w:hAnsi="Book Antiqua"/>
          <w:bCs/>
          <w:i/>
          <w:sz w:val="22"/>
        </w:rPr>
        <w:t>(Non-members ineligible for list request.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</w:rPr>
      </w:pPr>
      <w:r>
        <w:rPr>
          <w:rFonts w:cs="Book Antiqua" w:ascii="Book Antiqua" w:hAnsi="Book Antiqua"/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List of Emails –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Pediatric Resident Research Survey, must have IRB approval - $250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*Other Resident Research Survey, must have IRB approval - $45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</w:rPr>
      </w:pPr>
      <w:r>
        <w:rPr>
          <w:rFonts w:cs="Book Antiqua" w:ascii="Book Antiqua" w:hAnsi="Book Antiqua"/>
          <w:bCs/>
          <w:i/>
          <w:sz w:val="22"/>
        </w:rPr>
        <w:t>Pediatric Residents receive a significant price reductio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</w:rPr>
      </w:pPr>
      <w:r>
        <w:rPr>
          <w:rFonts w:cs="Book Antiqua" w:ascii="Book Antiqua" w:hAnsi="Book Antiqua"/>
          <w:b/>
          <w:bCs/>
          <w:i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vailable Breakdow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Entire/Full Lis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istric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Sta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Countr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List of Program Directors and/or Department Chair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Membership Typ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Graduating or Recent Graduate Student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Number of members in each category (as of January 1, 2018)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55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Category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pprox # of members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Entire Membership List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800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diatric Dentis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500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General Dentists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60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raduate Student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gram Director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partment Chair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5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APD Districts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>Northeast:</w:t>
        <w:tab/>
        <w:t xml:space="preserve">Connecticut, Maine, Massachusetts, New Hampshire, New York, Rhode Island, Vermont, and the Canadian Provinces of Newfoundland, Nova Scotia, Prince Edward Island, New Brunswick, and Quebec. Delaware, District of Columbia, Maryland, New Jersey, Pennsylvania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 xml:space="preserve">Southeast: </w:t>
        <w:tab/>
        <w:t>Alabama, Florida, Georgia, Kentucky, Mississippi, North Carolina, South Carolina, Tennessee, Virginia, West Virginia, and the Commonwealth of Puerto R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>North Central: Illinois, Indiana, Iowa, Ohio, Michigan, Minnesota, Nebraska, North Dakota, Wisconsin, and the Canadian provinces of Ontario and Manitob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thwest:</w:t>
        <w:tab/>
        <w:t xml:space="preserve"> Arkansas, Colorado, Kansas, Louisiana, Missouri, New Mexico, Oklahoma, Tex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</w:rPr>
        <w:t>Western:</w:t>
        <w:tab/>
        <w:t xml:space="preserve">Alaska, Arizona, California, Hawaii, Idaho, Montana, Nevada, Oregon, Utah, Washington, Wyoming, and the Canadian provinces of Saskatchewan, Alberta, British Columbia, Northwest Territories, Nunavut, and Yukon Territory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0"/>
    </w:pPr>
    <w:rPr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0" w:before="20" w:after="140"/>
    </w:pPr>
    <w:rPr>
      <w:rFonts w:ascii="Georgia" w:hAnsi="Georgia" w:cs="Georgia"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4:00Z</dcterms:created>
  <dc:creator>Adrienne E. Brown</dc:creator>
  <dc:description/>
  <cp:keywords/>
  <dc:language>en-US</dc:language>
  <cp:lastModifiedBy>David  Hydorn</cp:lastModifiedBy>
  <cp:lastPrinted>2007-11-13T15:48:00Z</cp:lastPrinted>
  <dcterms:modified xsi:type="dcterms:W3CDTF">2018-09-13T16:16:00Z</dcterms:modified>
  <cp:revision>10</cp:revision>
  <dc:subject/>
  <dc:title>MAILING LIST RENTAL PRICING INFORMATION</dc:title>
</cp:coreProperties>
</file>