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28005" cy="704215"/>
            <wp:effectExtent l="0" t="0" r="0" b="0"/>
            <wp:docPr id="1" name="ecx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AAPD Emailing List Rental Order Form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ny Name: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y, State, Zip: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 Number:_______________________________________________________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 Address:__________________________________________________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am an AAPD Member ___Yes    (Email list only available for members)</w:t>
      </w:r>
    </w:p>
    <w:p>
      <w:pPr>
        <w:pStyle w:val="Normal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righ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ease choose type of list ‘a through d’ below. </w:t>
      </w:r>
    </w:p>
    <w:p>
      <w:pPr>
        <w:pStyle w:val="Normal"/>
        <w:ind w:righ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ll Membership List  (All Districts and States)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List (circle all required)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eastern / Southeastern / Northcentral / Southwestern / Wester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 List (please specify) :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ll, District, and State List Option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ies (if applicable) :______________________________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mber Types requested for list (if applicable)</w:t>
      </w:r>
    </w:p>
    <w:p>
      <w:pPr>
        <w:pStyle w:val="Normal"/>
        <w:ind w:left="144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ctive (Pediatric Dentists) </w:t>
        <w:tab/>
        <w:tab/>
        <w:tab/>
        <w:t>□ Postdoctoral Students</w:t>
        <w:tab/>
        <w:t xml:space="preserve"> 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ffiliate (General Dentists)</w:t>
        <w:tab/>
        <w:tab/>
        <w:tab/>
        <w:t>□ Pre-doctoral Students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ociate (Other Specialty Dentists)</w:t>
        <w:tab/>
        <w:tab/>
        <w:t>□ Allied</w:t>
      </w:r>
    </w:p>
    <w:p>
      <w:pPr>
        <w:pStyle w:val="Normal"/>
        <w:ind w:left="10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national</w:t>
        <w:tab/>
        <w:tab/>
        <w:tab/>
        <w:tab/>
        <w:tab/>
        <w:t>□ Friends of AAP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ctor and/or Chair List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ogram Directors </w:t>
        <w:tab/>
        <w:t>□ Department Chair</w:t>
      </w:r>
    </w:p>
    <w:p>
      <w:pPr>
        <w:pStyle w:val="Normal"/>
        <w:ind w:left="18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selecting both ‘a’ and ‘d’ lists please provide reasoning for identifying directors and chairs from the full membership list below or attached: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</w:t>
        <w:tab/>
        <w:t>Special Instructions: (i.e. zip or alpha order, included member type, etc.)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Payment and Agreement: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have enclosed the following items to complete the mailing list purchase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ned Rental Agreement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ple Copy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ck #____</w:t>
        <w:tab/>
        <w:t>□ Credit Card (Visa/MasterCard/Amex/Discover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2"/>
          <w:szCs w:val="22"/>
        </w:rPr>
        <w:t>CC#_____________________________ Expiration Date:__________CVV: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2:00Z</dcterms:created>
  <dc:creator>swester</dc:creator>
  <dc:description/>
  <cp:keywords/>
  <dc:language>en-US</dc:language>
  <cp:lastModifiedBy>Lee Gonzalez</cp:lastModifiedBy>
  <cp:lastPrinted>2015-09-14T16:31:00Z</cp:lastPrinted>
  <dcterms:modified xsi:type="dcterms:W3CDTF">2021-03-23T13:42:00Z</dcterms:modified>
  <cp:revision>9</cp:revision>
  <dc:subject/>
  <dc:title>AAPD mailing List Rental</dc:title>
</cp:coreProperties>
</file>