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APD MAILING LIST</w:t>
      </w:r>
    </w:p>
    <w:p>
      <w:pPr>
        <w:pStyle w:val="Heading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TAL PRICING INFORMATION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(Effective May 1, 2021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rices listed below are “flat fees: - you will not be charged extra for any breakdowns of the list.  Similarly, there is no discount offered if you would like only a specific section of the mailing lis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PRICING LIST FOR </w:t>
      </w:r>
      <w:r>
        <w:rPr>
          <w:rFonts w:cs="Book Antiqua" w:ascii="Book Antiqua" w:hAnsi="Book Antiqua"/>
          <w:b/>
          <w:bCs/>
          <w:u w:val="single"/>
        </w:rPr>
        <w:t>NON-MEMBERS</w:t>
      </w:r>
      <w:r>
        <w:rPr>
          <w:rFonts w:cs="Book Antiqua" w:ascii="Book Antiqua" w:hAnsi="Book Antiqua"/>
          <w:u w:val="single"/>
        </w:rPr>
        <w:t xml:space="preserve"> or </w:t>
      </w:r>
      <w:r>
        <w:rPr>
          <w:rFonts w:cs="Book Antiqua" w:ascii="Book Antiqua" w:hAnsi="Book Antiqua"/>
          <w:b/>
          <w:bCs/>
          <w:u w:val="single"/>
        </w:rPr>
        <w:t>FOR-PROFIT</w:t>
      </w:r>
      <w:r>
        <w:rPr>
          <w:rFonts w:cs="Book Antiqua" w:ascii="Book Antiqua" w:hAnsi="Book Antiqua"/>
          <w:u w:val="single"/>
        </w:rPr>
        <w:t xml:space="preserve"> ORGANIZATIONS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>
          <w:rFonts w:cs="Book Antiqua" w:ascii="Book Antiqua" w:hAnsi="Book Antiqua"/>
        </w:rPr>
        <w:t xml:space="preserve">AAPD entire membership list - $1000   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Exhibitor discount = 20% - $800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 of Graduate Students - $350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District list - $300 per district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State list - $50 per stat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 of Program Directors - $150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 of Department Chairs - $100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 of Program Directors and Dept Chairs - $12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DHESIVE LABEL ORDERS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ditional charges for adhesive label orders will apply as follows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ll Membership list = $100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trict / 5 state lists = $50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Program Directors and Chairs = $25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note: </w:t>
      </w:r>
      <w:r>
        <w:rPr>
          <w:rFonts w:cs="Book Antiqua" w:ascii="Book Antiqua" w:hAnsi="Book Antiqua"/>
          <w:u w:val="single"/>
        </w:rPr>
        <w:t>NO discounts are available on this char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HIPPING &amp; HANDLING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 adhesive label orders the following shipping &amp; handling charges will apply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ll Membership list: $35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i/>
          <w:iCs/>
        </w:rPr>
        <w:t>District/state lists</w:t>
      </w:r>
      <w:r>
        <w:rPr>
          <w:rFonts w:cs="Book Antiqua" w:ascii="Book Antiqua" w:hAnsi="Book Antiqua"/>
        </w:rPr>
        <w:t xml:space="preserve">: $15 </w:t>
      </w:r>
    </w:p>
    <w:p>
      <w:pPr>
        <w:pStyle w:val="Heading1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Directors and Chairs: $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Number of members in each category (as of May 1, 2021)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55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Category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pprox # of members</w:t>
            </w:r>
          </w:p>
        </w:tc>
      </w:tr>
      <w:tr>
        <w:trPr>
          <w:trHeight w:val="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Entire Membership List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800</w:t>
            </w:r>
          </w:p>
        </w:tc>
      </w:tr>
      <w:tr>
        <w:trPr>
          <w:trHeight w:val="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diatric Dentis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900</w:t>
            </w:r>
          </w:p>
        </w:tc>
      </w:tr>
      <w:tr>
        <w:trPr>
          <w:trHeight w:val="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General Dentists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50</w:t>
            </w:r>
          </w:p>
        </w:tc>
      </w:tr>
      <w:tr>
        <w:trPr>
          <w:trHeight w:val="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raduate Student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gram Director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partment Chair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4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APD Districts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</w:rPr>
        <w:t>Northeast:</w:t>
        <w:tab/>
        <w:t xml:space="preserve">Connecticut, Maine, Massachusetts, New Hampshire, New York, Rhode Island, Vermont, and the Canadian Provinces of Newfoundland, Nova Scotia, Prince Edward Island, New Brunswick, and Quebec. Delaware, District of Columbia, Maryland, New Jersey, Pennsylvani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</w:rPr>
        <w:t xml:space="preserve">Southeast: </w:t>
        <w:tab/>
        <w:t>Alabama, Florida, Georgia, Kentucky, Mississippi, North Carolina, South Carolina, Tennessee, Virginia, West Virginia, and the Commonwealth of Puerto R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</w:rPr>
        <w:t>North Central: Illinois, Indiana, Iowa, Ohio, Michigan, Minnesota, Nebraska, North Dakota, Wisconsin, and the Canadian provinces of Ontario and Manitob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thwest:</w:t>
        <w:tab/>
        <w:t xml:space="preserve"> Arkansas, Colorado, Kansas, Louisiana, Missouri, New Mexico, Oklahoma, Tex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</w:rPr>
        <w:t>Western:</w:t>
        <w:tab/>
        <w:t xml:space="preserve">Alaska, Arizona, California, Hawaii, Idaho, Montana, Nevada, Oregon, Utah, Washington, Wyoming, and the Canadian provinces of Saskatchewan, Alberta, British Columbia, Northwest Territories, Nunavut, and Yukon Territory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0"/>
    </w:pPr>
    <w:rPr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0" w:before="20" w:after="140"/>
    </w:pPr>
    <w:rPr>
      <w:rFonts w:ascii="Georgia" w:hAnsi="Georgia" w:cs="Georgia"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3:00Z</dcterms:created>
  <dc:creator>Suzanne Wester</dc:creator>
  <dc:description/>
  <cp:keywords/>
  <dc:language>en-US</dc:language>
  <cp:lastModifiedBy>Lee Gonzalez</cp:lastModifiedBy>
  <cp:lastPrinted>2006-08-21T09:30:00Z</cp:lastPrinted>
  <dcterms:modified xsi:type="dcterms:W3CDTF">2021-05-06T13:49:00Z</dcterms:modified>
  <cp:revision>8</cp:revision>
  <dc:subject/>
  <dc:title>MAILING LIST RENTAL PRICING INFORMATION</dc:title>
</cp:coreProperties>
</file>